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100"/>
        <w:textAlignment w:val="auto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革命老区转移支付资金的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县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根据《财政厅关于下达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革命老区转移支付资金的通知》（川财预〔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〕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41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号）精神，现下达你局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革命老区转移支付资金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512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万元。请列入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政府收支分类科目“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130199-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其他农业农村支出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请按照《四川省革命老区转移支付资金管理办法》（川财预〔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19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〕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44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号）等文件要求，将资金用于革命遗址保护、革命纪念场馆建设和改造、烈士陵园维修和改造、老红军及军烈属活动场所建设和维护等专门事务；乡村道路、饮水安全等设施的建设维护，以及教育、文化、社会保障、卫生等民生事务。同时，要组织开展资金绩效评价和监督，切实加强财政资金管理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;Arial Unicode MS"/>
          <w:sz w:val="32"/>
          <w:szCs w:val="32"/>
        </w:rPr>
        <w:t>安岳县财政局</w:t>
      </w:r>
    </w:p>
    <w:p>
      <w:pPr>
        <w:pStyle w:val="Normal"/>
        <w:spacing w:lineRule="exact" w:line="580"/>
        <w:ind w:firstLine="640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7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月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19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日</w:t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7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6"/>
        <w:rPr>
          <w:rFonts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黑体简体;Arial Unicode MS"/>
          <w:sz w:val="28"/>
          <w:szCs w:val="28"/>
        </w:rPr>
        <w:t>信息公开选项：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主动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县人大财经（预算）工委，县审计局；本局预算股，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eastAsia="方正仿宋简体;Arial Unicode MS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  <w:lang w:val="en-US" w:eastAsia="zh-CN"/>
        </w:rPr>
        <w:t>3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  <w:lang w:val="en-US" w:eastAsia="zh-CN"/>
        </w:rPr>
        <w:t>7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  <w:lang w:val="en-US" w:eastAsia="zh-CN"/>
        </w:rPr>
        <w:t>19</w:t>
      </w:r>
      <w:r>
        <w:rPr>
          <w:rFonts w:eastAsia="方正仿宋简体;Arial Unicode MS"/>
          <w:sz w:val="28"/>
          <w:szCs w:val="28"/>
        </w:rPr>
        <w:t>日</w:t>
      </w:r>
      <w:r>
        <w:rPr>
          <w:rFonts w:eastAsia="方正仿宋简体;Arial Unicode MS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154" w:footer="1495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Times New Roman PS Pro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PC</dc:creator>
  <dc:description/>
  <dc:language>en-US</dc:language>
  <cp:lastModifiedBy>筱</cp:lastModifiedBy>
  <cp:lastPrinted>2023-12-22T16:02:00Z</cp:lastPrinted>
  <dcterms:modified xsi:type="dcterms:W3CDTF">2023-12-25T01:05:06Z</dcterms:modified>
  <cp:revision>2</cp:revision>
  <dc:subject/>
  <dc:title>资财农〔202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961B809EC4EACA8CD94AA7B101FD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